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9k.smipn.topb9k.smipn.top/xiazai/42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